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TEMPLATE: skin_printpage, Template Part: pp_head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Forum Yugioh France [Powered by Invision Power Board]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body bgcolor='#FFFFFF' alink='#000000' vlink='#000000' link='#000000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'90%' border='0' align='center' cellpadding='6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&lt;b&gt;&lt;font face='arial' size='5' color='#4C77B6'&gt;&lt;b&gt;Version imprimable du sujet&lt;/font&gt;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&lt;br /&gt;&lt;font face='arial' size='2' color='#000000'&gt;&lt;b&gt;&lt;a href='http://www.yugiohfr.com/forums/index.php?act=ST&amp;amp;f=27&amp;amp;t=4855'&gt;Cliquez ici pour voir ce sujet dans son format original&lt;/a&gt;&lt;/b&gt;&lt;/fo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&lt;font face='arial' size='2' color='#000000'&gt;&lt;b&gt;Forum Yugioh France &amp;gt; Cartes Europtes sous protection plastique des leurs sorties des bossters ;) 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r /&gt;&lt;!--TEMPLATE: skin_printpage, Template Part: pp_end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center&gt;&lt;font face='arial' size='1' color='#000000'&gt;Powered by Invision Power Board (http://www.invisionboard.com)&lt;br /&gt;&amp;copy; Invision Power Services (http://www.invisionpower.com)&lt;/font&gt;&lt;/center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